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РОТОКОЛ № 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бщего собрания член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14"/>
          <w:szCs w:val="14"/>
        </w:rPr>
      </w:pPr>
      <w:r>
        <w:rPr>
          <w:rFonts w:cs="Times New Roman" w:ascii="Times New Roman" w:hAnsi="Times New Roman"/>
          <w:b/>
          <w:shadow/>
          <w:sz w:val="14"/>
          <w:szCs w:val="14"/>
        </w:rPr>
        <w:t>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Некоммерческого партнерств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оценки промышленных рисков «Межрегиональное объединение экспертов в области промышленной безопасности» (НП «Межпромэкспертиза»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 w:ascii="Times New Roman" w:hAnsi="Times New Roman"/>
          <w:b/>
          <w:shadow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сентября 2010 год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        29 сентября  201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собрания:</w:t>
        <w:tab/>
        <w:tab/>
        <w:t>г. Москва, ул. Марксистская, дом 34, корп.7, этаж 7       (Здание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Московской международной высшей школы бизнеса «МИРБИС»)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</w:t>
        <w:tab/>
        <w:tab/>
        <w:tab/>
        <w:t xml:space="preserve">           очная</w:t>
      </w:r>
    </w:p>
    <w:p>
      <w:pPr>
        <w:pStyle w:val="ConsNonformat"/>
        <w:widowControl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щего собрания: </w:t>
        <w:tab/>
        <w:t xml:space="preserve">           Халимовский Александр Александро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:</w:t>
        <w:tab/>
        <w:t xml:space="preserve">           Павелко Дарья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атная комиссия:                                 Цацурова Екатерина (Председатель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велко Дарья Александровна (чле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ная комиссия:                                      Клочкова Елена Александровна (Председател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Агапкина Александра Геннадиевна</w:t>
      </w:r>
      <w:r>
        <w:rPr>
          <w:rFonts w:cs="Times New Roman" w:ascii="Times New Roman" w:hAnsi="Times New Roman"/>
          <w:sz w:val="24"/>
          <w:szCs w:val="24"/>
        </w:rPr>
        <w:t xml:space="preserve"> (член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Партнерства в связи с приобретением статуса саморегулируемой организации. О внесении изменений в Устав Партнерств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новой редакции Устава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sz w:val="24"/>
          <w:szCs w:val="24"/>
        </w:rPr>
        <w:t xml:space="preserve">Об утверждении сметы Некоммерческого партнерства оценки промышленных рисков «Межрегиональное объединение экспертов в области промышленной безопасности»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меты Некоммерческого партнерства оценки промышленных рисков «Межрегиональное объединение экспертов в области промышленной безопасности» на 2011 год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бщем собрании Некоммерческого партнерства присутствовал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ленов Некоммерческого партнерства, имеющих право на участие в голосован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ленов Некоммерческого партнерства, присутствующих на Общем собрании</w:t>
            </w:r>
          </w:p>
        </w:tc>
      </w:tr>
      <w:tr>
        <w:trPr>
          <w:trHeight w:val="7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Общего собрания име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) По первому вопросу повестки дня - </w:t>
      </w:r>
      <w:r>
        <w:rPr>
          <w:sz w:val="24"/>
          <w:szCs w:val="24"/>
        </w:rPr>
        <w:t>«Об изменении наименования Партнерства в связи с приобретением статуса саморегулируемой организации. О внесении изменений в Устав Партнерства» слушали Генерального директора НП «Межпромэкспертиза» Маличева Романа Юрьевича. Он предложил изменить наименование Партнерства с Некоммерческое партнерство оценки промышленных рисков «Межрегиональное объединение экспертов в области промышленной безопасности» (</w:t>
      </w:r>
      <w:r>
        <w:rPr>
          <w:bCs/>
          <w:sz w:val="24"/>
          <w:szCs w:val="24"/>
        </w:rPr>
        <w:t>НП «Межпромэкспертиза»)</w:t>
      </w:r>
      <w:r>
        <w:rPr>
          <w:sz w:val="24"/>
          <w:szCs w:val="24"/>
        </w:rPr>
        <w:t xml:space="preserve"> на Некоммерческое партнерство «Саморегулируемая организация «МЕЖПРОМЭКСПЕРТИЗА» (</w:t>
      </w:r>
      <w:r>
        <w:rPr>
          <w:bCs/>
          <w:sz w:val="24"/>
          <w:szCs w:val="24"/>
        </w:rPr>
        <w:t>НП «СРО «МЕЖПРОМЭКСПЕРТИЗА»)</w:t>
      </w:r>
      <w:r>
        <w:rPr>
          <w:sz w:val="24"/>
          <w:szCs w:val="24"/>
        </w:rPr>
        <w:t xml:space="preserve"> в связи с присвоением Партнерству статуса саморегулируемой организации в соответствии с Федеральным законом от 01.12.2007 г. № 315-ФЗ «О саморегулируемых организациях» и внести соответствующие изменения в Устав Партнер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– </w:t>
      </w: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pBdr>
          <w:bottom w:val="dashed" w:sz="6" w:space="8" w:color="A5AFB6"/>
        </w:pBdr>
        <w:jc w:val="both"/>
        <w:rPr/>
      </w:pPr>
      <w:r>
        <w:rPr>
          <w:sz w:val="24"/>
          <w:szCs w:val="24"/>
        </w:rPr>
        <w:t>Изменить наименование Партнерства с Некоммерческое партнерство оценки промышленных рисков «Межрегиональное объединение экспертов в области промышленной безопасности» (</w:t>
      </w:r>
      <w:r>
        <w:rPr>
          <w:bCs/>
          <w:sz w:val="24"/>
          <w:szCs w:val="24"/>
        </w:rPr>
        <w:t>НП «Межпромэкспертиза»)</w:t>
      </w:r>
      <w:r>
        <w:rPr>
          <w:sz w:val="24"/>
          <w:szCs w:val="24"/>
        </w:rPr>
        <w:t xml:space="preserve"> на Некоммерческое партнерство «Саморегулируемая организация «МЕЖПРОМЭКСПЕРТИЗА» (</w:t>
      </w:r>
      <w:r>
        <w:rPr>
          <w:bCs/>
          <w:sz w:val="24"/>
          <w:szCs w:val="24"/>
        </w:rPr>
        <w:t>НП «СРО «МЕЖПРОМЭКСПЕРТИЗА»)</w:t>
      </w:r>
      <w:r>
        <w:rPr>
          <w:sz w:val="24"/>
          <w:szCs w:val="24"/>
        </w:rPr>
        <w:t xml:space="preserve"> и внести соответствующие  изменения в Устав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 второму вопросу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новой редакции Устава Некоммерческого партнерства оценки промышленных рисков «Межрегиональное объединение экспертов в области промышленной безопасности»  слуш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Межпромэкспертиза» Маличева Романа Юрье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ознакомил присутствующих с полным текстом Устава и предложил утвердить Устав в данной редакции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- </w:t>
      </w:r>
      <w:r>
        <w:rPr>
          <w:rFonts w:cs="Times New Roman" w:ascii="Times New Roman" w:hAnsi="Times New Roman"/>
          <w:sz w:val="24"/>
          <w:szCs w:val="24"/>
        </w:rPr>
        <w:t>единогласн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вую редакцию Устава Некоммерческого партнерства оценки промышленных рисков «Межрегиональное объединение экспертов в области промышленной безопасност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3) По третьему вопросу повестки дня - </w:t>
      </w:r>
      <w:r>
        <w:rPr>
          <w:sz w:val="24"/>
          <w:szCs w:val="24"/>
        </w:rPr>
        <w:t xml:space="preserve">«Об утверждении сметы Некоммерческого партнерства оценки промышленных рисков «Межрегиональное объединение экспертов в области промышленной безопасности»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» слушали Генерального директора НП «Межпромэкспертиза» Маличева  Романа Юрьевича, который ознакомил присутствующих с содержанием сметы НП «Межпромэкспертиза»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а и предложил утвердить е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«За»</w:t>
      </w:r>
      <w:r>
        <w:rPr>
          <w:sz w:val="24"/>
          <w:szCs w:val="24"/>
        </w:rPr>
        <w:t xml:space="preserve"> - 28 человек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– 0 человек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>«Воздержалось»</w:t>
      </w:r>
      <w:r>
        <w:rPr>
          <w:sz w:val="24"/>
          <w:szCs w:val="24"/>
        </w:rPr>
        <w:t xml:space="preserve"> – 2 человек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Утвердить смету Некоммерческого партнерства оценки промышленных рисков «Межрегиональное объединение экспертов в области промышленной безопасности»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0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8" w:color="A5AFB6"/>
        </w:pBdr>
        <w:jc w:val="both"/>
        <w:rPr/>
      </w:pPr>
      <w:r>
        <w:rPr>
          <w:b/>
          <w:sz w:val="24"/>
          <w:szCs w:val="24"/>
        </w:rPr>
        <w:t xml:space="preserve">4) По четвертому вопросу повестки дня - </w:t>
      </w:r>
      <w:r>
        <w:rPr>
          <w:sz w:val="24"/>
          <w:szCs w:val="24"/>
        </w:rPr>
        <w:t>«Об утверждении сметы Некоммерческого партнерства оценки промышленных рисков «Межрегиональное объединение экспертов в области промышленной безопасности» на 2011 год» слушали Генерального директора НП «Межпромэкспертиза» Маличева  Романа Юрьевича, который ознакомил присутствующих с содержанием сметы НП «Межпромэкспертиза»  на  2011 год и предложил утвердить ее.</w:t>
      </w:r>
    </w:p>
    <w:p>
      <w:pPr>
        <w:pStyle w:val="Normal"/>
        <w:pBdr>
          <w:bottom w:val="dashed" w:sz="6" w:space="8" w:color="A5AFB6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8" w:color="A5AFB6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pBdr>
          <w:bottom w:val="dashed" w:sz="6" w:space="8" w:color="A5AFB6"/>
        </w:pBdr>
        <w:jc w:val="both"/>
        <w:rPr/>
      </w:pPr>
      <w:r>
        <w:rPr>
          <w:b/>
          <w:sz w:val="24"/>
          <w:szCs w:val="24"/>
        </w:rPr>
        <w:t xml:space="preserve">«За» – </w:t>
      </w:r>
      <w:r>
        <w:rPr>
          <w:sz w:val="24"/>
          <w:szCs w:val="24"/>
        </w:rPr>
        <w:t>28 человек,</w:t>
      </w:r>
    </w:p>
    <w:p>
      <w:pPr>
        <w:pStyle w:val="Normal"/>
        <w:pBdr>
          <w:bottom w:val="dashed" w:sz="6" w:space="8" w:color="A5AFB6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 – </w:t>
      </w:r>
      <w:r>
        <w:rPr>
          <w:sz w:val="24"/>
          <w:szCs w:val="24"/>
        </w:rPr>
        <w:t>0 человек,</w:t>
      </w:r>
    </w:p>
    <w:p>
      <w:pPr>
        <w:pStyle w:val="Normal"/>
        <w:pBdr>
          <w:bottom w:val="dashed" w:sz="6" w:space="8" w:color="A5AFB6"/>
        </w:pBdr>
        <w:jc w:val="both"/>
        <w:rPr/>
      </w:pPr>
      <w:r>
        <w:rPr>
          <w:b/>
          <w:sz w:val="24"/>
          <w:szCs w:val="24"/>
        </w:rPr>
        <w:t xml:space="preserve">Воздержалось – </w:t>
      </w:r>
      <w:r>
        <w:rPr>
          <w:sz w:val="24"/>
          <w:szCs w:val="24"/>
        </w:rPr>
        <w:t>2 человека.</w:t>
      </w:r>
    </w:p>
    <w:p>
      <w:pPr>
        <w:pStyle w:val="Normal"/>
        <w:pBdr>
          <w:bottom w:val="dashed" w:sz="6" w:space="8" w:color="A5AFB6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6" w:space="8" w:color="A5AFB6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</w:p>
    <w:p>
      <w:pPr>
        <w:pStyle w:val="Normal"/>
        <w:pBdr>
          <w:bottom w:val="dashed" w:sz="6" w:space="8" w:color="A5AFB6"/>
        </w:pBd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мету Некоммерческого партнерства оценки промышленных рисков «Межрегиональное объединение экспертов в области промышленной безопасности» на  2011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  <w:tab/>
        <w:tab/>
        <w:tab/>
        <w:tab/>
        <w:tab/>
        <w:tab/>
        <w:t>Халимовский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бщего собрания:</w:t>
        <w:tab/>
        <w:tab/>
        <w:tab/>
        <w:tab/>
        <w:tab/>
        <w:tab/>
        <w:t>Павелко Д.А.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 Павленко</dc:creator>
  <dc:description/>
  <cp:keywords/>
  <dc:language>en-US</dc:language>
  <cp:lastModifiedBy> Павленко</cp:lastModifiedBy>
  <dcterms:modified xsi:type="dcterms:W3CDTF">2010-10-04T08:19:00Z</dcterms:modified>
  <cp:revision>2</cp:revision>
  <dc:subject/>
  <dc:title>ПРОТОКОЛ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