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его собрания учредителей Некоммерческого Партнерства оценки промышленных рисков «Межрегиональное объединение экспертов в области  промышленной безопасности» (НП «Межпромэкспертиз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Москва.                                                                                                 «28» января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обрание проводится по адресу: г. Москва, ул. Кожевническая, дом 14, строение 2.</w:t>
      </w:r>
    </w:p>
    <w:p>
      <w:pPr>
        <w:pStyle w:val="Normal"/>
        <w:ind w:firstLine="708"/>
        <w:rPr/>
      </w:pPr>
      <w:r>
        <w:rPr/>
        <w:t>Время проведения: 10.00-12.00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собрании присутствовали учредители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Закрытое акционерное общество «Научно-Исследовательский Центр «ТЕХНОПРОГРЕСС»</w:t>
      </w:r>
      <w:r>
        <w:rPr/>
        <w:t>, ОГРН 1047796549250, ИНН 7723517509, КПП 772301001, место нахождения: 115280, город Москва, улица Велозаводская,  дом 9, в лице Генерального директора Амахановой Юлии Валерьевны, действующего на основании Устава;</w:t>
      </w:r>
    </w:p>
    <w:p>
      <w:pPr>
        <w:pStyle w:val="Normal"/>
        <w:jc w:val="both"/>
        <w:rPr/>
      </w:pPr>
      <w:r>
        <w:rPr>
          <w:b/>
        </w:rPr>
        <w:t xml:space="preserve">2.  Общество с ограниченной ответственностью «СТРОЙМАРКЕТ 99», </w:t>
      </w:r>
      <w:r>
        <w:rPr/>
        <w:t>ОГРН 1027700061685, ИНН 7705274606, КПП 770501001, место нахождения: 113095, город Москва, улица Пятницкая, дом 47, стр. 7, в лице Генерального директора Ахрименко Дмитрия Анатольевича, действующего на основании Устава;</w:t>
      </w:r>
    </w:p>
    <w:p>
      <w:pPr>
        <w:pStyle w:val="Normal"/>
        <w:jc w:val="both"/>
        <w:rPr/>
      </w:pPr>
      <w:r>
        <w:rPr>
          <w:b/>
        </w:rPr>
        <w:t>3.   Закрытое акционерное общество «Научно-исследовательский центр «Горный Эксперт»</w:t>
      </w:r>
      <w:r>
        <w:rPr/>
        <w:t>,  ОГРН 1067746255092, ИНН 7723561360, КПП 770901001, место нахождения: 109147, город Москва, улица Марксистская, дом 3, стр.1, оф. 323, в лице Генерального директора Ильина Адольфа Михайловича, действующего на основании Уста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глаш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лимовский Александр Александ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ичев Роман Юр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нов Виктор Александ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стаков Александр Анато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исов Александр Викто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онов Петр Владими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чук Марат Пет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чкова Елена Валерьев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Михаил Александр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ич Владимир Степа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аков Андрей Морис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ладников Александ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определении местонахождения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Устава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«Положения об условиях членства», «Положения об общем собрании членов», «Положении о взносах», «Положения о компенсационном фонде», «Положения о Совете», «Стандартов и правил предпринимательской деятельности», «Положения о Комиссии по рассмотрению дел о наложении мер ответственности (дисциплинарной комиссии)», «Положения о Контрольной комиссии», «Положения о Третейском суде»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членов Совета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 назначении Генерального директора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назначении уполномоченного лица (заявителя) для целей государственной регистрации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>По первому вопросу повестки дня</w:t>
      </w:r>
      <w:r>
        <w:rPr/>
        <w:t xml:space="preserve"> - о создании Некоммерческого Партнерства оценки промышленных рисков «Межрегиональное объединение экспертов в области промышленной безопасности», выступил Халимовский Александр Александрович. Он предложил создать Некоммерческое Партнерство оценки промышленных рисков «Межрегиональное объединение экспертов в области промышленной безопасности»  с целью содействия членам Партнерства в повышении уровня защищенности жизненно важных интересов личности и общества от аварий на опасных производственных объектах и последствий указанных аварий, в повышении качества услуг негосударственной экспертизы проектной документации, экспертизы промышленной безопасности и оценки соответствия на опасных производственных объек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лосовал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  4 человек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/>
        <w:t>Создать Некоммерческое Партнерство оценки промышленных рисков «Межрегиональное объединение экспертов в области промышленной безопасности» с целью содействия членам Партнерства в повышении уровня защищенности жизненно важных интересов личности и общества от аварий на опасных производственных объектах и последствий указанных аварий, в повышении качества услуг негосударственной экспертизы проектной документации, экспертизы промышленной безопасности и оценки соответствия на опасных производственных объ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2. По второму вопросу повестки дня</w:t>
      </w:r>
      <w:r>
        <w:rPr/>
        <w:t xml:space="preserve"> - об определении место нахождения   Некоммерческого Партнерства оценки промышленных рисков «Межрегиональное объединение экспертов в области промышленной безопасности» выступила Амаханова Юлия Валерьевна. Она предложила определить место нахождение  Некоммерческого Партнерства оценки промышленных рисков «Межрегиональное объединение экспертов в области промышленной безопасности» по адресу: 115114, город Москва, улица Кожевническая, дом 14, строение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или: </w:t>
      </w:r>
    </w:p>
    <w:p>
      <w:pPr>
        <w:pStyle w:val="Normal"/>
        <w:ind w:left="360" w:firstLine="348"/>
        <w:jc w:val="both"/>
        <w:rPr/>
      </w:pPr>
      <w:r>
        <w:rPr/>
        <w:t>Определить место нахождение</w:t>
      </w:r>
      <w:r>
        <w:rPr>
          <w:b/>
        </w:rPr>
        <w:t xml:space="preserve"> </w:t>
      </w:r>
      <w:r>
        <w:rPr/>
        <w:t>Некоммерческого Партнерства оценки промышленных рисков «Межрегиональное объединение экспертов в области промышленной безопасности» по адресу: 115114, город Москва, улица Кожевническая, дом 14, строение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. По третьему вопросу повестки дня</w:t>
      </w:r>
      <w:r>
        <w:rPr/>
        <w:t xml:space="preserve"> -  об утверждении Устава Некоммерческого Партнерства оценки промышленных рисков «Межрегиональное объединение экспертов в области промышленной безопасности» выступил Котельников Владимир Семенович, который ознакомил присутствующих с полным текстом Устава и предложил утвердить Устав в данн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/>
        <w:t>Устав Некоммерческого Партнерства оценки промышленных рисков «Межрегиональное объединение экспертов в области промышленной безопасности» утверждается единогласно  предложенной редакци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4. По четвертому вопросу повестки дня</w:t>
      </w:r>
      <w:r>
        <w:rPr/>
        <w:t xml:space="preserve"> -  об утверждении «Положения об условиях членства», «Положения об общем собрании членов», «Положении о взносах», «Положения о компенсационном фонде», «Положения о Совете», «Стандартов и правил предпринимательской деятельности», «Положения о Комиссии по рассмотрению дел о наложении мер ответственности (дисциплинарной комиссии)», «Положения о Контрольной комиссии», «Положения о Третейском суде» Некоммерческого Партнерства оценки промышленных рисков «Межрегиональное объединение экспертов в области промышленной безопасности» выступила Амаханова Юлия Валерьевна, которая ознакомила присутствующих с полным текстом указанных документов и предложила утвердить их в представленн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Голосовали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>«Положение об условиях членства», «Положение об общем собрании членов», «Положение о взносах», «Положение о компенсационном фонде», «Положение о Совете», «Стандарты и правила предпринимательской деятельности», «Положение о Комиссии по рассмотрению дел о наложении мер ответственности (дисциплинарной комиссии)», «Положение о Контрольной комиссии», «Положение о Третейском суде» Некоммерческого Партнерства оценки промышленных рисков «Межрегиональное объединение экспертов в области промышленной безопасности» утверждаются единогласно в предложенной редакции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5. По пятому вопросу повестки дня </w:t>
      </w:r>
      <w:r>
        <w:rPr/>
        <w:t>- Об избрании членов Совета Некоммерческого Партнерства оценки промышленных рисков «Межрегиональное объединение экспертов в области промышленной безопасности», его Председателя и заместителей Председателя выступил Ахрименко Дмитрий Анатольевич. Он предложил сформировать Совет Некоммерческого Партнерства оценки промышленных рисков «Межрегиональное объединение экспертов в области промышленной безопасности» в соответствии с Уставом. При это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твердить следующий состав Совета Некоммерческого Партнерства оценки промышленных рисков «Межрегиональное объединение экспертов в области промышленной безопасности»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 Халимовский Александр Александ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Баранов Виктор Александ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Шестаков Александр Анатолье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Денисов Александр Викто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Кононов Петр Владими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Мираков Андрей Морис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Окладников Александр Викторович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Котельников Владимир Семен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. Амаханова Юлия Валерьевна;</w:t>
      </w:r>
    </w:p>
    <w:p>
      <w:pPr>
        <w:pStyle w:val="Normal"/>
        <w:ind w:left="360" w:hanging="0"/>
        <w:jc w:val="both"/>
        <w:rPr/>
      </w:pPr>
      <w:r>
        <w:rPr/>
        <w:t>10.Ахрименко Дмитрий Анатольевич;</w:t>
      </w:r>
    </w:p>
    <w:p>
      <w:pPr>
        <w:pStyle w:val="Normal"/>
        <w:ind w:left="360" w:hanging="0"/>
        <w:jc w:val="both"/>
        <w:rPr/>
      </w:pPr>
      <w:r>
        <w:rPr/>
        <w:t>11. Ильин Адольф Михайлович;</w:t>
      </w:r>
    </w:p>
    <w:p>
      <w:pPr>
        <w:pStyle w:val="Normal"/>
        <w:ind w:left="360" w:hanging="0"/>
        <w:jc w:val="both"/>
        <w:rPr/>
      </w:pPr>
      <w:r>
        <w:rPr/>
        <w:t>12. Васильчук Марат Петрович;</w:t>
      </w:r>
    </w:p>
    <w:p>
      <w:pPr>
        <w:pStyle w:val="Normal"/>
        <w:ind w:left="360" w:hanging="0"/>
        <w:jc w:val="both"/>
        <w:rPr/>
      </w:pPr>
      <w:r>
        <w:rPr/>
        <w:t>13. Жучкова Елена Валерь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совали открытым голосованием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/>
        <w:t>Сформировать Совет  Некоммерческого Партнерства оценки промышленных рисков «Межрегиональное объединение экспертов в области промышленной безопасности» в соответствии с Уста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брать Совет Партнерства в составе:</w:t>
      </w:r>
    </w:p>
    <w:p>
      <w:pPr>
        <w:pStyle w:val="Normal"/>
        <w:ind w:left="360" w:hanging="0"/>
        <w:jc w:val="both"/>
        <w:rPr/>
      </w:pPr>
      <w:r>
        <w:rPr/>
        <w:t>1. Халимовский Александр Александ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Баранов Виктор Александ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Шестаков Александр Анатолье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Денисов Александр Викто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5. Кононов Петр Владимир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Мираков Андрей Морис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Окладников Александр Викторович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. Котельников Владимир Семенович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9. Амаханова Юлия Валерьевна;</w:t>
      </w:r>
    </w:p>
    <w:p>
      <w:pPr>
        <w:pStyle w:val="Normal"/>
        <w:ind w:left="360" w:hanging="0"/>
        <w:jc w:val="both"/>
        <w:rPr/>
      </w:pPr>
      <w:r>
        <w:rPr/>
        <w:t>10.Ахрименко Дмитрий Анатольевич;</w:t>
      </w:r>
    </w:p>
    <w:p>
      <w:pPr>
        <w:pStyle w:val="Normal"/>
        <w:ind w:left="360" w:hanging="0"/>
        <w:jc w:val="both"/>
        <w:rPr/>
      </w:pPr>
      <w:r>
        <w:rPr/>
        <w:t>11. Ильин Адольф Михайлович;</w:t>
      </w:r>
    </w:p>
    <w:p>
      <w:pPr>
        <w:pStyle w:val="Normal"/>
        <w:ind w:left="360" w:hanging="0"/>
        <w:jc w:val="both"/>
        <w:rPr/>
      </w:pPr>
      <w:r>
        <w:rPr/>
        <w:t>12. Васильчук Марат Петрович;</w:t>
      </w:r>
    </w:p>
    <w:p>
      <w:pPr>
        <w:pStyle w:val="Normal"/>
        <w:ind w:left="360" w:hanging="0"/>
        <w:jc w:val="both"/>
        <w:rPr/>
      </w:pPr>
      <w:r>
        <w:rPr/>
        <w:t>13. Жучкова Елена Валерьев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По шестому вопросу повестки дня </w:t>
      </w:r>
      <w:r>
        <w:rPr/>
        <w:t>-  о назначении Генерального директора  Некоммерческого Партнерства оценки промышленных рисков «Межрегиональное объединение экспертов в области промышленной безопасности» выступил Ильин Адольф Михайлович. Он предложил назначить Генеральным директором  Некоммерческого Партнерства оценки промышленных рисков «Межрегиональное объединение экспертов в области промышленной безопасности» Маличева романа Юрьевич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совали открытым голосованием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/>
        <w:t>Назначить Генеральным директором Некоммерческого Партнерства оценки промышленных рисков «Межрегиональное объединение экспертов в области промышленной безопасности» Маличева Романа Юрьевича (паспорт: серия 46 02 № 028224, выдан 1 отделением милиции Балашихинского УВД Московской области 08.02.2010 г., код подразделения 503-001, зарегистрирован: 143905, Московская область, Балашихинский район, город Балашиха, ул. 40 лет Победы, д.5, кв. 64.). Присутствующий на собрании Маличев Роман Юрьевич со своим назначением согласен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7. По седьмому вопросу повестки дня  - </w:t>
      </w:r>
      <w:r>
        <w:rPr/>
        <w:t>О назначении уполномоченного лица (заявителя) для целей государственной регистрации Некоммерческого Партнерства оценки промышленных рисков «Межрегиональное объединение экспертов в области промышленной безопасности» выступил Халимовский Александр Александрович. Он предложил назначить уполномоченным лицом (заявителем) для целей государственной регистрации Некоммерческого Партнерства оценки промышленных рисков «Межрегиональное объединение экспертов в области промышленной безопасности» - Амаханова Юлию Валерьевн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лосовали открытым голосованием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за 4 человека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отив – 0 человек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воздержались – 0 челове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или:</w:t>
      </w:r>
    </w:p>
    <w:p>
      <w:pPr>
        <w:pStyle w:val="Normal"/>
        <w:ind w:left="360" w:firstLine="348"/>
        <w:jc w:val="both"/>
        <w:rPr/>
      </w:pPr>
      <w:r>
        <w:rPr/>
        <w:t>Назначить уполномоченным лицом (заявителем) для целей государственной регистрации Некоммерческого Партнерства оценки промышленных рисков «Межрегиональное объединение экспертов в области промышленной безопасности» - Амаханова Юлию Валерьевну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Подписи полномочных представителей учредителей: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ЗАО «Научно-Исследовательский Центр «ТЕХНОПРОГРЕСС»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Амаханова Юлия Валерьевна   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ОО «СТРОЙМАРКЕТ 99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хрименко Дмитрий Анатольевич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ЗАО НИЦ «Горный Эксперт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неральный директо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льин Адольф Михайлович      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токолом ознакомлен и согласе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ичев Роман Юрьевич                                           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14:00Z</dcterms:created>
  <dc:creator>ex</dc:creator>
  <dc:description/>
  <cp:keywords/>
  <dc:language>en-US</dc:language>
  <cp:lastModifiedBy>starodubtsev</cp:lastModifiedBy>
  <cp:lastPrinted>2010-07-20T18:00:00Z</cp:lastPrinted>
  <dcterms:modified xsi:type="dcterms:W3CDTF">2010-07-20T14:09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